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25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Грачева Максима Сергеевича, * года рождения, уроженца г. * Башкирской А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1.2024 г. в 12 часов 35 минут Грачев М.С., находясь в магазине «*», расположенном по адресу: ул. *, д. *, г.п. Белый Яр, Сургутский район, ХМАО-Югра, совершил мелкое хищение путем кражи одной бутылки водки «Байкал Лайт на спирте Альфа», объемом 0,25 литра, стоимостью 19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чев М.С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Грачева М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19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представителя потерпевшего Х., в котором просит привлечь к ответственности неизвестного мужчину по факту хищения; справкой о фактической стоимости товара, согласно которой стоимость одной бутылки водки «Байкал Лайт на спирте Альфа», объемом 0,25 литра, составляет 199 рублей 99 копеек; актом контрольно-ревизионной проверки по количеству и качеству от 16.01.2025 г., согласно которому установлено отсутствие товара; копией документов ООО «*»; объяснениями представителя потерпевшего Х. от 16.01.2025 г. об обстоятельствах произошедшего по факту хищения; объяснениями Грачева М.С. от 19.01.2025 г. об обстоятельствах произошедшего, факт хищения подтверждает; фото-таблиц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рачева М.С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Грачева М.С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Грачева М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рачева Максима Сергее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рачеву М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